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151"/>
        <w:gridCol w:w="2099"/>
      </w:tblGrid>
      <w:tr>
        <w:trPr/>
        <w:tc>
          <w:tcPr>
            <w:tcW w:w="9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2 nieuwe letters per week  klas:   1                       week 12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 uit de letters: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km, mkmm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 mede- , korte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u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mk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 lange klank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a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x mkm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an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uu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r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sblad week 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n:  ik pak de bal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ur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li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uuuu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uu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e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u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or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er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mik in het ne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uur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a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ordrij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u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o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u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;    ik ren heel sne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uur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u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a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u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u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p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 ik tik vaak ra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ur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e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uu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u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n:  ik mik op zes      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jc w:val="right"/>
        <w:rPr>
          <w:sz w:val="18"/>
          <w:szCs w:val="18"/>
        </w:rPr>
      </w:pPr>
      <w:r>
        <w:rPr>
          <w:sz w:val="18"/>
          <w:szCs w:val="18"/>
        </w:rPr>
        <w:t>Woorden zoveel mogelijk gerelateerd aan sport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55:00Z</dcterms:created>
  <dc:creator>Gebruiker</dc:creator>
  <dc:description/>
  <cp:keywords/>
  <dc:language>en-US</dc:language>
  <cp:lastModifiedBy>Gebruiker</cp:lastModifiedBy>
  <dcterms:modified xsi:type="dcterms:W3CDTF">2011-10-05T19:35:00Z</dcterms:modified>
  <cp:revision>3</cp:revision>
  <dc:subject/>
  <dc:title>Dictee bij 2 nieuwe letters per week  klas:   1                       week 12</dc:title>
</cp:coreProperties>
</file>